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components, GT9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6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4535"/>
        <w:gridCol w:w="2268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Function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5R4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600 I/O Hard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SE 011 123R0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ata Base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6R5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7R3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. powe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137-A-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ow-voltage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003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T20G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FT20OM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P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37106-A-D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T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TA10OM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H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ame Monitor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FI_Rt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00 Monitor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24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rvo controller T16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T161UM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tor AMS 1120LC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80000 3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oltage Regulato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4479-B-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Plenu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1484-C-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Intake Silenc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-296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Control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st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Hea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tor for 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cti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pin-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ank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Me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#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4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25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R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1939-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2511476-1-D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     // See: 3B3MMBT1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2511476-1-D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Dosage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500081-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AA4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Filling Strain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Tank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Adjust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Cooler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well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ance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ampl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T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-Outlet Duct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T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d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ut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5 &amp;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 20260 EC 21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F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GJ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     // See: 3B3MSFY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M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und Enclos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-322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8&amp; PB101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/>
          </w:pPr>
          <w:bookmarkStart w:id="11" w:name="nameOfproject"/>
          <w:r>
            <w:rPr>
              <w:b/>
              <w:sz w:val="14"/>
            </w:rPr>
            <w:t>YAMAMA</w:t>
          </w:r>
          <w:bookmarkEnd w:id="11"/>
          <w:r>
            <w:rPr>
              <w:b/>
              <w:sz w:val="14"/>
            </w:rPr>
            <w:t xml:space="preserve"> / GT9</w:t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2" w:name="template"/>
    <w:r>
      <w:rPr>
        <w:rFonts w:cs="Arial" w:ascii="Arial" w:hAnsi="Arial"/>
        <w:vanish/>
        <w:color w:val="FF0000"/>
        <w:sz w:val="14"/>
      </w:rPr>
      <w:t>TMPL 301:1</w:t>
    </w:r>
    <w:bookmarkEnd w:id="12"/>
    <w:r>
      <w:rPr>
        <w:rFonts w:cs="Arial" w:ascii="Arial" w:hAnsi="Arial"/>
        <w:vanish/>
        <w:color w:val="FF0000"/>
        <w:sz w:val="14"/>
      </w:rPr>
      <w:t xml:space="preserve"> </w:t>
    </w:r>
    <w:bookmarkStart w:id="13" w:name="Class"/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docLanguage"/>
    <w:r>
      <w:rPr>
        <w:rFonts w:cs="Arial" w:ascii="Arial" w:hAnsi="Arial"/>
        <w:vanish/>
        <w:color w:val="FF0000"/>
        <w:sz w:val="14"/>
      </w:rPr>
      <w:t>en</w:t>
    </w:r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Mallutgåva"/>
    <w:r>
      <w:rPr>
        <w:rFonts w:cs="Arial" w:ascii="Arial" w:hAnsi="Arial"/>
        <w:vanish/>
        <w:color w:val="FF0000"/>
        <w:sz w:val="14"/>
      </w:rPr>
      <w:t>1</w:t>
    </w:r>
    <w:bookmarkEnd w:id="15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6" w:name="BasedOn"/>
          <w:r>
            <w:rPr>
              <w:sz w:val="14"/>
            </w:rPr>
            <w:t>M:\kunddok\admin\gti_kund.mdb - B4558/As Build  070213</w:t>
          </w:r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Author"/>
          <w:r>
            <w:rPr>
              <w:sz w:val="14"/>
            </w:rPr>
            <w:t>L. Folcker Nyberg</w:t>
          </w:r>
          <w:bookmarkEnd w:id="17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8" w:name="productType"/>
          <w:bookmarkStart w:id="19" w:name="productType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0" w:name="RefDes"/>
          <w:bookmarkStart w:id="21" w:name="RefDes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2" w:name="DocKind"/>
          <w:r>
            <w:rPr>
              <w:sz w:val="14"/>
            </w:rPr>
            <w:t>Parts list</w:t>
          </w:r>
          <w:bookmarkEnd w:id="2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Des2"/>
          <w:r>
            <w:rPr>
              <w:sz w:val="14"/>
            </w:rPr>
            <w:t>B4558&amp; PB101</w:t>
          </w:r>
          <w:bookmarkEnd w:id="23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4" w:name="Lang"/>
          <w:bookmarkStart w:id="25" w:name="Lang"/>
          <w:bookmarkEnd w:id="25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601-4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Compon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PB101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Documentation Overview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A0601-4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A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 xml:space="preserve">General List of Components 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PB101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3:00Z</dcterms:created>
  <dc:creator>xjeto</dc:creator>
  <dc:description>Documentation Template</dc:description>
  <cp:keywords/>
  <dc:language>en-US</dc:language>
  <cp:lastModifiedBy>nyber00l</cp:lastModifiedBy>
  <cp:lastPrinted>2007-02-15T17:41:00Z</cp:lastPrinted>
  <dcterms:modified xsi:type="dcterms:W3CDTF">2007-02-15T16:42:00Z</dcterms:modified>
  <cp:revision>4</cp:revision>
  <dc:subject/>
  <dc:title>1A0601-4 B4558_revA</dc:title>
</cp:coreProperties>
</file>